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９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源気くん型地域産業活性化事業遂行状況報告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木祖村長　　　奥原　秀一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代表者氏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720"/>
        <w:rPr>
          <w:sz w:val="24"/>
        </w:rPr>
      </w:pPr>
      <w:r>
        <w:rPr>
          <w:sz w:val="24"/>
        </w:rPr>
        <w:t>　　　令和　　年　　月　　日付け、　７木産第　　号をもって交付決定通知のあった補助事業について、　年　月　日現在における遂行状況を下記のとおり報告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１．補助金交付決定日　　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．補助金交付決定額　　　　金　　　　　　　　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３．事業遂行状況の概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４．その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1:00Z</dcterms:created>
  <dc:creator>WS86</dc:creator>
  <dc:description/>
  <cp:keywords/>
  <dc:language>en-US</dc:language>
  <cp:lastModifiedBy>巣山　 和寛</cp:lastModifiedBy>
  <cp:lastPrinted>2011-06-13T15:24:00Z</cp:lastPrinted>
  <dcterms:modified xsi:type="dcterms:W3CDTF">2025-03-31T02:13:00Z</dcterms:modified>
  <cp:revision>17</cp:revision>
  <dc:subject/>
  <dc:title/>
</cp:coreProperties>
</file>