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様式第</w:t>
      </w:r>
      <w:r>
        <w:rPr>
          <w:rFonts w:cs="ＭＳ ゴシック;MS Gothic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ゴシック;MS Gothic"/>
          <w:kern w:val="0"/>
        </w:rPr>
        <w:t>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sz w:val="40"/>
          <w:szCs w:val="40"/>
        </w:rPr>
      </w:pPr>
      <w:r>
        <w:rPr>
          <w:rFonts w:ascii="ＭＳ 明朝;MS Mincho" w:hAnsi="ＭＳ 明朝;MS Mincho" w:cs="ＭＳ ゴシック;MS Gothic"/>
          <w:kern w:val="0"/>
          <w:sz w:val="40"/>
          <w:szCs w:val="40"/>
        </w:rPr>
        <w:t>誓　約　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kern w:val="0"/>
          <w:sz w:val="40"/>
          <w:szCs w:val="4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木祖村長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</w:rPr>
        <w:t>　私は、木祖村空き家情報登録制度「空き家バンク」（以下「空き家バンク」という。）の利用申込みにあたり、木祖村空き家情報登録制度要綱（以下「要綱」という。）に定める制度の趣旨等を理解したうえで、申込みいた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</w:rPr>
        <w:t>　また、申込書記載事項に偽りはなく、要綱第１１条に規定する要件等を遵守することを誓約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なお、「空き家バンク」への申請を通じて得られた情報については、私自身が利用目的に従って利用し、決して他の目的で使うことはありません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</w:rPr>
        <w:t>　今後、空き家を利用することとなったときは、木祖村の生活文化、自然環境等への理解を深め、居住者としての自覚を持ち、よりよき地域住民となることをここに誓約いた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40"/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  <w:u w:val="single"/>
        </w:rPr>
        <w:t>住　　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33"/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  <w:u w:val="single"/>
        </w:rPr>
        <w:t>氏　　名　　　　　　　　　　　　　　　　　　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5:00Z</dcterms:created>
  <dc:creator>朝日村役場</dc:creator>
  <dc:description/>
  <cp:keywords/>
  <dc:language>en-US</dc:language>
  <cp:lastModifiedBy>藤井　 智興</cp:lastModifiedBy>
  <cp:lastPrinted>2019-06-14T10:44:00Z</cp:lastPrinted>
  <dcterms:modified xsi:type="dcterms:W3CDTF">2022-10-31T05:36:00Z</dcterms:modified>
  <cp:revision>4</cp:revision>
  <dc:subject/>
  <dc:title>○朝日村空き家情報登録制度要綱（案）</dc:title>
</cp:coreProperties>
</file>