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第４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木祖村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　請　者　　　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「空き家バンク」登　録　変　更　届　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木祖村空き家情報登録制度要綱第５条の規定により「登録台帳」の変更をお願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登　録　番　号　　：　第　　　　　　　　　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93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ascii="ＭＳ 明朝;MS Mincho" w:hAnsi="ＭＳ 明朝;MS Mincho" w:cs="ＭＳ ゴシック;MS Gothic"/>
          <w:kern w:val="0"/>
          <w:u w:val="single"/>
        </w:rPr>
        <w:t>変　更　内　容　　：　様式第２号による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登録変更の場合、様式第２号へ登録番号及び変更箇所を記載し、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u w:val="single"/>
        </w:rPr>
      </w:pPr>
      <w:r>
        <w:rPr>
          <w:rFonts w:cs="ＭＳ ゴシック;MS Gothic" w:ascii="ＭＳ 明朝;MS Mincho" w:hAnsi="ＭＳ 明朝;MS Mincho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2:00Z</dcterms:created>
  <dc:creator>朝日村役場</dc:creator>
  <dc:description/>
  <cp:keywords/>
  <dc:language>en-US</dc:language>
  <cp:lastModifiedBy>藤井　 智興</cp:lastModifiedBy>
  <cp:lastPrinted>2011-07-29T13:06:00Z</cp:lastPrinted>
  <dcterms:modified xsi:type="dcterms:W3CDTF">2022-10-31T05:05:00Z</dcterms:modified>
  <cp:revision>3</cp:revision>
  <dc:subject/>
  <dc:title>○朝日村空き家情報登録制度要綱（案）</dc:title>
</cp:coreProperties>
</file>