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第５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木祖村長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36" w:firstLine="4859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申　請　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「空き家バンク」登録取り消し願い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「空き家バンク」への登録を取り消したいので、届出いた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35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登　録　番　号　　：　第　　　　　　　　　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35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取　消　理　由　　：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6:00Z</dcterms:created>
  <dc:creator>朝日村役場</dc:creator>
  <dc:description/>
  <cp:keywords/>
  <dc:language>en-US</dc:language>
  <cp:lastModifiedBy>藤井　 智興</cp:lastModifiedBy>
  <cp:lastPrinted>2011-07-29T13:06:00Z</cp:lastPrinted>
  <dcterms:modified xsi:type="dcterms:W3CDTF">2022-10-31T05:35:00Z</dcterms:modified>
  <cp:revision>4</cp:revision>
  <dc:subject/>
  <dc:title>○朝日村空き家情報登録制度要綱（案）</dc:title>
</cp:coreProperties>
</file>