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36" w:hanging="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第９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36" w:hanging="0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木祖村長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　請　者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「空き家バンク」利用登録変更届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下記のとおり「空き家バンク」利用登録の変更をお願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登　録　番　号　：　第　　　　　　　　　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住　　　　　所　：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氏　　　　　名　：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93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93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変　更　内　容　：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7:00Z</dcterms:created>
  <dc:creator>朝日村役場</dc:creator>
  <dc:description/>
  <cp:keywords/>
  <dc:language>en-US</dc:language>
  <cp:lastModifiedBy>藤井　 智興</cp:lastModifiedBy>
  <cp:lastPrinted>2011-07-29T13:06:00Z</cp:lastPrinted>
  <dcterms:modified xsi:type="dcterms:W3CDTF">2022-10-31T05:36:00Z</dcterms:modified>
  <cp:revision>4</cp:revision>
  <dc:subject/>
  <dc:title>○朝日村空き家情報登録制度要綱（案）</dc:title>
</cp:coreProperties>
</file>