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祖村地域おこし協力隊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524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4857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木祖村長　奥原　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　木祖村</w:t>
      </w:r>
      <w:r>
        <w:rPr/>
        <w:t>地域おこし協力隊の募集条件を承諾の上、次のとおり応募し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421"/>
        <w:gridCol w:w="10"/>
        <w:gridCol w:w="95"/>
        <w:gridCol w:w="315"/>
        <w:gridCol w:w="724"/>
        <w:gridCol w:w="142"/>
        <w:gridCol w:w="394"/>
        <w:gridCol w:w="31"/>
        <w:gridCol w:w="79"/>
        <w:gridCol w:w="488"/>
        <w:gridCol w:w="26"/>
        <w:gridCol w:w="945"/>
        <w:gridCol w:w="2006"/>
      </w:tblGrid>
      <w:tr>
        <w:trPr>
          <w:trHeight w:val="1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写真）</w:t>
            </w:r>
          </w:p>
        </w:tc>
      </w:tr>
      <w:tr>
        <w:trPr>
          <w:trHeight w:val="529" w:hRule="atLeas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67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満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67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－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も連絡をとりやすいもの）</w:t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勤務先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にあたって勤務先との関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職・その他（　　　　　）</w:t>
            </w:r>
          </w:p>
        </w:tc>
      </w:tr>
      <w:tr>
        <w:trPr>
          <w:trHeight w:val="32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村で同居の意向</w:t>
            </w:r>
          </w:p>
        </w:tc>
      </w:tr>
      <w:tr>
        <w:trPr>
          <w:trHeight w:val="15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4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してい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等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動車運転免許（種類・限定条件等：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の資格・免許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3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味・特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技能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ード・エクセル・ﾊﾟﾜｰﾎﾟｲﾝ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活動の経験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態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727"/>
      </w:tblGrid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歴（学歴・職歴・他地域での協力隊経験等）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～　　　　年　　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～　　　　年　　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～　　　　年　　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～　　　　年　　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～　　　　年　　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～　　　　年　　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～　　　　年　　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-85725</wp:posOffset>
                </wp:positionV>
                <wp:extent cx="4857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6.7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おこし協力隊に応募された動機についてご記入下さい。</w:t>
            </w:r>
          </w:p>
        </w:tc>
      </w:tr>
      <w:tr>
        <w:trPr>
          <w:trHeight w:val="39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自身の経験・技術・能力を、地域おこし協力隊でどのように活用できると思いますか？</w:t>
            </w:r>
          </w:p>
        </w:tc>
      </w:tr>
      <w:tr>
        <w:trPr>
          <w:trHeight w:val="32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応募に関して別途資料等がある場合は、添付してください。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3:00Z</dcterms:created>
  <dc:creator>YMT1034</dc:creator>
  <dc:description/>
  <cp:keywords/>
  <dc:language>en-US</dc:language>
  <cp:lastModifiedBy>岩原　 達也</cp:lastModifiedBy>
  <cp:lastPrinted>2024-12-05T10:44:00Z</cp:lastPrinted>
  <dcterms:modified xsi:type="dcterms:W3CDTF">2024-12-09T03:52:00Z</dcterms:modified>
  <cp:revision>14</cp:revision>
  <dc:subject/>
  <dc:title>山都町地域おこし協力隊応募用紙</dc:title>
</cp:coreProperties>
</file>