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35pt;width:538.4pt;height:24.25pt;mso-wrap-style:none;v-text-anchor:middle;mso-position-vertical:top" type="_x0000_t136">
            <v:path textpathok="t"/>
            <v:textpath on="t" fitshape="t" string="耐震診断の希望者は下記の申込書を提出してください。" style="font-family:&quot;HG丸ｺﾞｼｯｸM-PRO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　村では、住宅・建築物耐震改修促進事業を実施しております。過去２回の意向調査では約半数しか回答が得られませんでしたが、今年度以降も行なっていきますので、希望される方は申込書を</w:t>
      </w:r>
      <w:r>
        <w:rPr>
          <w:u w:val="double"/>
        </w:rPr>
        <w:t>役場総務課</w:t>
      </w:r>
      <w:r>
        <w:rPr/>
        <w:t>まで提出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51435</wp:posOffset>
                </wp:positionV>
                <wp:extent cx="6753225" cy="9925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99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事業対象住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１、昭和５６年５月３１日以前に建築着手した住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２、一戸建ての住宅（併用住宅は含み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３、在来工法の木造住宅（ツーバイフォー工法、丸太組工法、非木造住宅は対象外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pt;margin-top:4.05pt;width:531.7pt;height:7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○事業対象住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１、昭和５６年５月３１日以前に建築着手した住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２、一戸建ての住宅（併用住宅は含みます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３、在来工法の木造住宅（ツーバイフォー工法、丸太組工法、非木造住宅は対象外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0480</wp:posOffset>
                </wp:positionV>
                <wp:extent cx="6753225" cy="2616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261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事業の流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１、簡易耐震診断（無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診断士が外観や聞き取り調査を行ない、総合評点が出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２、精密耐震診断（無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簡易耐震診断で総合評点が１．０未満の住宅が対象となります。この診断では家の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部まで診断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耐震補強の方法や、概算工事費等も提案してく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３、耐震補強（補助率１／２で、最大６０万円まで補助され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精密耐震診断で総合評点が１．０未満の住宅が対象となります。この補助を受けて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修を行なった場合、所得税の特別控除や固定資産税の減額措置を受けることができ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pt;margin-top:2.4pt;width:531.7pt;height:2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○事業の流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１、簡易耐震診断（無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・診断士が外観や聞き取り調査を行ない、総合評点が出され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２、精密耐震診断（無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・簡易耐震診断で総合評点が１．０未満の住宅が対象となります。この診断では家の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部まで診断され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・耐震補強の方法や、概算工事費等も提案してくれ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３、耐震補強（補助率１／２で、最大６０万円まで補助されます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・精密耐震診断で総合評点が１．０未満の住宅が対象となります。この補助を受けて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修を行なった場合、所得税の特別控除や固定資産税の減額措置を受けることができ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・・・・・・・・・・・・・・・・・・・・ｷﾘﾄﾘｾﾝ・・・・・・・・・・・・・・・・・・・・</w:t>
      </w:r>
    </w:p>
    <w:p>
      <w:pPr>
        <w:pStyle w:val="Normal"/>
        <w:jc w:val="center"/>
        <w:rPr>
          <w:b/>
          <w:b/>
        </w:rPr>
      </w:pPr>
      <w:r>
        <w:rPr>
          <w:b/>
        </w:rPr>
        <w:t>耐　震　診　断　申　込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u w:val="single"/>
        </w:rPr>
        <w:t>　氏名　　　　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　　　　　　　　　</w:t>
      </w:r>
      <w:r>
        <w:rPr>
          <w:rFonts w:cs="ＭＳ 明朝;MS Mincho"/>
          <w:u w:val="single"/>
        </w:rPr>
        <w:t>　住所　　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center"/>
        <w:rPr/>
      </w:pPr>
      <w:r>
        <w:rPr>
          <w:rFonts w:cs="ＭＳ 明朝;MS Mincho"/>
        </w:rPr>
        <w:t>希望する診断、各項目の□にチェック（レ</w:t>
      </w:r>
      <w:r>
        <w:rPr/>
        <w:t>）をしてください。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18"/>
      </w:tblGrid>
      <w:tr>
        <w:trPr>
          <w:trHeight w:val="37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  <w:t>□</w:t>
            </w:r>
            <w:r>
              <w:rPr>
                <w:rFonts w:cs="ＭＳ 明朝;MS Mincho"/>
                <w:b/>
                <w:sz w:val="32"/>
                <w:szCs w:val="32"/>
              </w:rPr>
              <w:t>簡易耐震診断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  <w:sz w:val="28"/>
                <w:szCs w:val="28"/>
              </w:rPr>
              <w:t>昭和</w:t>
            </w:r>
            <w:r>
              <w:rPr>
                <w:rFonts w:cs="ＭＳ 明朝;MS Mincho"/>
                <w:sz w:val="28"/>
                <w:szCs w:val="28"/>
              </w:rPr>
              <w:t>56</w:t>
            </w:r>
            <w:r>
              <w:rPr>
                <w:rFonts w:cs="ＭＳ 明朝;MS Mincho"/>
                <w:sz w:val="28"/>
                <w:szCs w:val="28"/>
              </w:rPr>
              <w:t>年</w:t>
            </w:r>
            <w:r>
              <w:rPr>
                <w:rFonts w:cs="ＭＳ 明朝;MS Mincho"/>
                <w:sz w:val="28"/>
                <w:szCs w:val="28"/>
              </w:rPr>
              <w:t>5</w:t>
            </w:r>
            <w:r>
              <w:rPr>
                <w:rFonts w:cs="ＭＳ 明朝;MS Mincho"/>
                <w:sz w:val="28"/>
                <w:szCs w:val="28"/>
              </w:rPr>
              <w:t>月</w:t>
            </w:r>
            <w:r>
              <w:rPr>
                <w:rFonts w:cs="ＭＳ 明朝;MS Mincho"/>
                <w:sz w:val="28"/>
                <w:szCs w:val="28"/>
              </w:rPr>
              <w:t>31</w:t>
            </w:r>
            <w:r>
              <w:rPr>
                <w:rFonts w:cs="ＭＳ 明朝;MS Mincho"/>
                <w:sz w:val="28"/>
                <w:szCs w:val="28"/>
              </w:rPr>
              <w:t>日以前の住宅である。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  <w:sz w:val="28"/>
                <w:szCs w:val="28"/>
              </w:rPr>
              <w:t>一戸建てである。（併用住宅含む）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  <w:sz w:val="28"/>
                <w:szCs w:val="28"/>
              </w:rPr>
              <w:t>在来工法で建築されている。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　　　　　　　↓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※</w:t>
            </w:r>
            <w:r>
              <w:rPr>
                <w:rFonts w:cs="ＭＳ 明朝;MS Mincho"/>
                <w:sz w:val="28"/>
                <w:szCs w:val="28"/>
              </w:rPr>
              <w:t>3</w:t>
            </w:r>
            <w:r>
              <w:rPr>
                <w:rFonts w:cs="ＭＳ 明朝;MS Mincho"/>
                <w:sz w:val="28"/>
                <w:szCs w:val="28"/>
              </w:rPr>
              <w:t>項目、全てにチェックが入った場合に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  <w:sz w:val="28"/>
                <w:szCs w:val="28"/>
              </w:rPr>
              <w:t>　のみ補助の対象となります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  <w:t>□</w:t>
            </w:r>
            <w:r>
              <w:rPr>
                <w:rFonts w:cs="ＭＳ 明朝;MS Mincho"/>
                <w:b/>
                <w:sz w:val="32"/>
                <w:szCs w:val="32"/>
              </w:rPr>
              <w:t>精密耐震診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  <w:sz w:val="28"/>
                <w:szCs w:val="28"/>
              </w:rPr>
              <w:t>簡易診断での総合評点が</w:t>
            </w:r>
            <w:r>
              <w:rPr>
                <w:rFonts w:cs="ＭＳ 明朝;MS Mincho"/>
                <w:sz w:val="28"/>
                <w:szCs w:val="28"/>
              </w:rPr>
              <w:t>1.0</w:t>
            </w:r>
            <w:r>
              <w:rPr>
                <w:rFonts w:cs="ＭＳ 明朝;MS Mincho"/>
                <w:sz w:val="28"/>
                <w:szCs w:val="28"/>
              </w:rPr>
              <w:t>未満である。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（総合評点を記入してください。）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</w:rPr>
              <w:t>　</w:t>
            </w:r>
            <w:r>
              <w:rPr>
                <w:rFonts w:cs="ＭＳ 明朝;MS Mincho"/>
                <w:sz w:val="28"/>
                <w:szCs w:val="28"/>
                <w:u w:val="single"/>
              </w:rPr>
              <w:t>　総合評点　　　　　　　　点　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　　　　　　　　↓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※</w:t>
            </w:r>
            <w:r>
              <w:rPr>
                <w:rFonts w:cs="ＭＳ 明朝;MS Mincho"/>
                <w:sz w:val="28"/>
                <w:szCs w:val="28"/>
              </w:rPr>
              <w:t>項目にチェックの入った場合にのみ補助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  <w:sz w:val="28"/>
                <w:szCs w:val="28"/>
              </w:rPr>
              <w:t>　の対象となります。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>※</w:t>
      </w:r>
      <w:r>
        <w:rPr/>
        <w:t>　申込書は役場総務課窓口、ホームページにも掲載してあります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6" w:charSpace="1638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13:00Z</dcterms:created>
  <dc:creator> </dc:creator>
  <dc:description/>
  <cp:keywords/>
  <dc:language>en-US</dc:language>
  <cp:lastModifiedBy>WSxx</cp:lastModifiedBy>
  <dcterms:modified xsi:type="dcterms:W3CDTF">2008-03-19T10:13:00Z</dcterms:modified>
  <cp:revision>2</cp:revision>
  <dc:subject/>
  <dc:title> </dc:title>
</cp:coreProperties>
</file>