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令和 　　年　　 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木 祖 村 長　 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＜ 申請人 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氏　　名　　　　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明治 ・ 大正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昭和 ・ 平成　　　　 年　　　月　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私は、下記の者を代理人と定め、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の</w:t>
            </w:r>
          </w:p>
          <w:p>
            <w:pPr>
              <w:pStyle w:val="Normal"/>
              <w:ind w:firstLine="720"/>
              <w:rPr/>
            </w:pPr>
            <w:r>
              <w:rPr/>
              <w:t>請求及び受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＜ 代理人 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氏　　名　　　　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明治 ・ 大正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昭和 ・ 平成　　　　 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ＭＳ 明朝;MS Mincho"/>
        </w:rPr>
        <w:t xml:space="preserve">※ </w:t>
      </w:r>
      <w:r>
        <w:rPr/>
        <w:t>この委任状は必ず本人が自書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ＭＳ 明朝;MS Mincho"/>
        </w:rPr>
        <w:t xml:space="preserve">※ </w:t>
      </w:r>
      <w:r>
        <w:rPr/>
        <w:t>代理人には、本人確認のための身分証明書等を提示いただ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0:00Z</dcterms:created>
  <dc:creator>藤井　 智興</dc:creator>
  <dc:description/>
  <cp:keywords/>
  <dc:language>en-US</dc:language>
  <cp:lastModifiedBy>松岡 永莉</cp:lastModifiedBy>
  <cp:lastPrinted>2010-02-25T10:56:00Z</cp:lastPrinted>
  <dcterms:modified xsi:type="dcterms:W3CDTF">2023-05-23T04:13:00Z</dcterms:modified>
  <cp:revision>3</cp:revision>
  <dc:subject/>
  <dc:title>平成 　　年　　 月　　 日</dc:title>
</cp:coreProperties>
</file>